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CƠ QUAN CHỦ QUẢN 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ƠN VỊ...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……..</w:t>
              <w:br/>
              <w:t>V/v đề nghị hỗ trợ viên chức hoạt động nghệ thuật gặp khó khăn do đại dịch COVID-19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…………………..(1)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ên đơn vị: ………………………………………………………………………………….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Mã số thuế: 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Loại hình đơn vị: …………………………………………………………………………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Quyết định thành lập: ……………………………………………………………………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Địa chỉ liên hệ/Điện thoại/Fax/Email: 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NH SÁCH VIÊN CHỨC HOẠT ĐỘNG NGHỆ THUẬT ĐỀ NGHỊ HỖ TRỢ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23"/>
        <w:gridCol w:w="512"/>
        <w:gridCol w:w="529"/>
        <w:gridCol w:w="1083"/>
        <w:gridCol w:w="826"/>
        <w:gridCol w:w="727"/>
        <w:gridCol w:w="1653"/>
        <w:gridCol w:w="924"/>
        <w:gridCol w:w="727"/>
        <w:gridCol w:w="827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, tháng, năm sinh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CMND/ CCCD/Hộ chiếu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ức danh nghề nghiệp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số BHXH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dừng hoạt độ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ừ ngày/tháng/năm đến ngày/tháng/năm)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ài khoản nhận lương (nếu có)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ân hàng mở tài khoản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ữ ký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ở Văn hóa, Thể thao và Du lịch/Sở Văn hóa, Thể thao/Sở Văn hóa, Thông tin, Thể thao và Du lịch;</w:t>
              <w:br/>
              <w:t>- Lưu: ..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…… tháng…… năm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9:20:00Z</dcterms:created>
  <dc:creator>PC</dc:creator>
  <dc:description/>
  <cp:keywords/>
  <dc:language>en-US</dc:language>
  <cp:lastModifiedBy>PC</cp:lastModifiedBy>
  <dcterms:modified xsi:type="dcterms:W3CDTF">2024-01-13T09:21:00Z</dcterms:modified>
  <cp:revision>1</cp:revision>
  <dc:subject/>
  <dc:title/>
</cp:coreProperties>
</file>